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/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</w:t>
      </w:r>
      <w:r>
        <w:rPr>
          <w:strike/>
          <w:sz w:val="22"/>
          <w:szCs w:val="22"/>
        </w:rPr>
        <w:t>OFERTA WSPÓLNA</w:t>
      </w:r>
      <w:r>
        <w:rPr>
          <w:strike/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ła Dotacj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/>
          <w:sz w:val="22"/>
        </w:rPr>
        <w:t>„</w:t>
      </w:r>
      <w:r>
        <w:rPr>
          <w:rFonts w:cs="Calibri" w:ascii="Calibri" w:hAnsi="Calibri"/>
          <w:b/>
          <w:i/>
          <w:sz w:val="22"/>
        </w:rPr>
        <w:t>Wykluczeni cyfrowo.</w:t>
      </w: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/>
        </w:rPr>
        <w:t>Zajęcia komputerowe dla osób 50 plus – stopień podstawowy.</w:t>
      </w:r>
      <w:r>
        <w:rPr>
          <w:rFonts w:cs="Calibri" w:ascii="Calibri" w:hAnsi="Calibri"/>
          <w:i/>
          <w:sz w:val="22"/>
        </w:rPr>
        <w:t>”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okresie od </w:t>
      </w:r>
      <w:r>
        <w:rPr>
          <w:rFonts w:cs="Calibri" w:ascii="Calibri" w:hAnsi="Calibri"/>
          <w:sz w:val="22"/>
          <w:szCs w:val="22"/>
        </w:rPr>
        <w:t>01.04.2015</w:t>
      </w:r>
      <w:r>
        <w:rPr>
          <w:sz w:val="22"/>
          <w:szCs w:val="22"/>
        </w:rPr>
        <w:t xml:space="preserve"> do </w:t>
      </w:r>
      <w:r>
        <w:rPr>
          <w:rFonts w:cs="Calibri" w:ascii="Calibri" w:hAnsi="Calibri"/>
          <w:sz w:val="22"/>
          <w:szCs w:val="22"/>
        </w:rPr>
        <w:t>28.06.201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OWIERZENIA REALIZACJI ZADANIA PUBLICZNEGO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Gmina Miasto Szczecin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nazwa: </w:t>
      </w:r>
      <w:r>
        <w:rPr>
          <w:rFonts w:cs="Calibri" w:ascii="Calibri" w:hAnsi="Calibri"/>
          <w:i/>
        </w:rPr>
        <w:t>Stowarzyszenie Akademia Wiedz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 x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pacing w:val="-20"/>
          <w:szCs w:val="48"/>
          <w:lang w:val="de-DE"/>
        </w:rPr>
        <w:t>0000309699</w:t>
      </w:r>
      <w:r>
        <w:rPr>
          <w:rFonts w:cs="Calibri" w:ascii="Calibri" w:hAnsi="Calibri"/>
          <w:spacing w:val="-20"/>
          <w:szCs w:val="48"/>
          <w:lang w:val="de-DE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</w:t>
      </w:r>
      <w:r>
        <w:rPr>
          <w:i/>
          <w:spacing w:val="-20"/>
          <w:szCs w:val="48"/>
          <w:lang w:val="de-DE"/>
        </w:rPr>
        <w:t>08.07.2008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5) nr </w:t>
      </w:r>
      <w:r>
        <w:rPr>
          <w:sz w:val="20"/>
          <w:szCs w:val="20"/>
        </w:rPr>
        <w:t xml:space="preserve">NIP </w:t>
      </w:r>
      <w:r>
        <w:rPr>
          <w:rFonts w:cs="Calibri" w:ascii="Calibri" w:hAnsi="Calibri"/>
          <w:i/>
          <w:sz w:val="20"/>
          <w:szCs w:val="20"/>
        </w:rPr>
        <w:t>852-256-95-94</w:t>
      </w:r>
      <w:r>
        <w:rPr>
          <w:sz w:val="20"/>
          <w:szCs w:val="20"/>
        </w:rPr>
        <w:t xml:space="preserve">   nr REGON </w:t>
      </w:r>
      <w:r>
        <w:rPr>
          <w:rFonts w:cs="Calibri" w:ascii="Calibri" w:hAnsi="Calibri"/>
          <w:i/>
          <w:sz w:val="20"/>
          <w:szCs w:val="20"/>
        </w:rPr>
        <w:t>320775621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 xml:space="preserve">miejscowość: </w:t>
      </w:r>
      <w:r>
        <w:rPr>
          <w:rFonts w:cs="Calibri" w:ascii="Calibri" w:hAnsi="Calibri"/>
          <w:i/>
          <w:sz w:val="20"/>
          <w:szCs w:val="20"/>
        </w:rPr>
        <w:t>Szczecin al. Wojska Polskiego 121/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gmina: </w:t>
      </w:r>
      <w:r>
        <w:rPr>
          <w:rFonts w:cs="Calibri" w:ascii="Calibri" w:hAnsi="Calibri"/>
          <w:i/>
          <w:sz w:val="20"/>
          <w:szCs w:val="20"/>
        </w:rPr>
        <w:t>Szczecin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powiat </w:t>
      </w:r>
      <w:r>
        <w:rPr>
          <w:rFonts w:cs="Calibri" w:ascii="Calibri" w:hAnsi="Calibri"/>
          <w:i/>
          <w:sz w:val="20"/>
          <w:szCs w:val="20"/>
        </w:rPr>
        <w:t>Szczecin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 województwo </w:t>
      </w:r>
      <w:r>
        <w:rPr>
          <w:rFonts w:cs="Calibri" w:ascii="Calibri" w:hAnsi="Calibri"/>
          <w:i/>
          <w:sz w:val="20"/>
          <w:szCs w:val="20"/>
        </w:rPr>
        <w:t>zachodniopomorsk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ojewództwo: </w:t>
      </w:r>
      <w:r>
        <w:rPr>
          <w:rFonts w:cs="Calibri" w:ascii="Calibri" w:hAnsi="Calibri"/>
          <w:i/>
          <w:sz w:val="20"/>
          <w:szCs w:val="20"/>
        </w:rPr>
        <w:t>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70-490 poczta: </w:t>
      </w:r>
      <w:r>
        <w:rPr>
          <w:rFonts w:cs="Calibri" w:ascii="Calibri" w:hAnsi="Calibri"/>
          <w:i/>
          <w:sz w:val="20"/>
          <w:szCs w:val="20"/>
        </w:rPr>
        <w:t>Szczecin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</w:rPr>
        <w:t>9) nazwiska i imiona osób upoważnionych do reprezentowania oferenta/oferentów</w:t>
      </w:r>
      <w:r>
        <w:rPr>
          <w:rFonts w:cs="Calibri" w:ascii="Calibri" w:hAnsi="Calibri"/>
          <w:sz w:val="20"/>
          <w:vertAlign w:val="superscript"/>
        </w:rPr>
        <w:t>1)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) </w:t>
      </w:r>
      <w:r>
        <w:rPr>
          <w:rFonts w:cs="Calibri" w:ascii="Calibri" w:hAnsi="Calibri"/>
          <w:i/>
          <w:sz w:val="20"/>
        </w:rPr>
        <w:t>Radosław Kęp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2807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edukacyjna, wydawnicza i badawcz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z władzami samorządowymi, rządowymi i organizacjami pozarządowymi w zakresie wymienionym w celach działania Stowarzyszeni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ejmowanie akcji szkoleniowych i informacyjnych, realizacji wydarzeń, imprez, przedsięwzięć oraz działań kulturalnych i artystycznych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owanie wycieczek, obozów, zjazdów dla osób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owanie zespołów do prowadzenia ćwiczeń rehabilitacyjnych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owanie imprez rekreacyjnych i sportowych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ganizowanie innych imprez kulturalnych: pokazy filmowe, spektakle teatralne, wystawy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enie bazy materialnej przede wszystkim w postaci ośrodków rozwoju duchowego i rehabilitacj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rowadzi</w:t>
            </w:r>
          </w:p>
        </w:tc>
      </w:tr>
      <w:tr>
        <w:trPr>
          <w:trHeight w:val="14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rowadz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2035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lem zadania jest zorganizowanie warsztatów z obsługi komputera i Internetu w stopniu pozwalającym sprawne poruszanie się w sieci dla mieszkańców Szczecina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jęcia z obsługi komputera i Internetu dla osób nie korzystających z komputera. 10 godzinne zajęcia pomogą wprowadzić osoby starsze w społeczeństwo informatyczne, poznać dobrodziejstwa sieci, komunikatory, pocztę mailową itp. Zajęcia warsztatowe, praktyczne, wykonywane przy użyciu komputerów, z wykorzystaniem pomocy multimedialnych. Instruktor – informatyk z przygotowaniem pedagogicznym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owano zajęcia 10 godzinne dla 30 grup dziesięcioosobowych. Łączna ilość osób biorących w warsztatach = 300.</w:t>
            </w:r>
          </w:p>
        </w:tc>
      </w:tr>
      <w:tr>
        <w:trPr>
          <w:trHeight w:val="125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hd w:fill="FFFFFF" w:val="clear"/>
              <w:spacing w:before="100" w:after="100"/>
              <w:jc w:val="both"/>
              <w:rPr/>
            </w:pPr>
            <w:r>
              <w:rPr>
                <w:rFonts w:cs="Calibri" w:ascii="Calibri" w:hAnsi="Calibri"/>
                <w:bCs/>
                <w:color w:val="1C1C1C"/>
                <w:sz w:val="20"/>
                <w:shd w:fill="FFFFFF" w:val="clear"/>
              </w:rPr>
              <w:t xml:space="preserve">Spośród blisko 13 milionów Polaków po pięćdziesiątym roku życia, ponad 10 milionów (78%) nie korzysta z Internetu. Zjawisko to, określane mianem wykluczenia cyfrowego, niesie ze sobą wiele konsekwencji zarówno z perspektywy jednostki, jak i całego społeczeństwa. </w:t>
            </w:r>
            <w:r>
              <w:rPr>
                <w:rFonts w:cs="Calibri" w:ascii="Calibri" w:hAnsi="Calibri"/>
                <w:color w:val="1C1C1C"/>
                <w:sz w:val="20"/>
              </w:rPr>
              <w:t>Do generacji 50+ należy aż 42% dorosłych Polaków, a osoby z tej grupy to zaledwie 18% Internautów. Pod względem korzystania z sieci przez osoby starsze Polska zajmuje jedne z ostatnich miejsc wśród krajów Unii Europejskiej. Jednocześnie Polacy w wieku 50+ mają znacząco niższe kompetencje cyfrowe, w porównaniu do osób w wieku 16-49. Osoby po pięćdziesiątym roku życia deklarują, że niskie kompetencje ograniczają je, a wręcz zniechęcają do korzystania z sieci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Calibri" w:hAnsi="Calibri" w:cs="Calibri"/>
                <w:iCs/>
                <w:color w:val="1C1C1C"/>
                <w:sz w:val="20"/>
              </w:rPr>
            </w:pPr>
            <w:r>
              <w:rPr>
                <w:rFonts w:cs="Calibri" w:ascii="Calibri" w:hAnsi="Calibri"/>
                <w:iCs/>
                <w:color w:val="1C1C1C"/>
                <w:sz w:val="20"/>
              </w:rPr>
              <w:t xml:space="preserve">Główną barierą w korzystaniu z Internetu są zatem: ograniczenia finansowe, brak odpowiedniego sprzętu, ale też niska motywacja, mała wiedza nt. jego zastosowań oraz niewystarczające umiejętności oraz obawy, wynikające po części z niewiedzy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cs="Calibri"/>
                <w:color w:val="1C1C1C"/>
                <w:sz w:val="20"/>
                <w:szCs w:val="20"/>
              </w:rPr>
            </w:pPr>
            <w:r>
              <w:rPr>
                <w:rFonts w:cs="Calibri" w:ascii="Calibri" w:hAnsi="Calibri"/>
                <w:color w:val="1C1C1C"/>
                <w:sz w:val="20"/>
                <w:szCs w:val="20"/>
                <w:shd w:fill="FFFFFF" w:val="clear"/>
              </w:rPr>
              <w:t>Znaczenie wykorzystywania technologii informacyjnych i komunikacyjnych jest podkreślane w polityce Unii Europejskiej jako ważny środek służący budowie nowoczesnej gospodarki opartej na wiedzy i zarządzaniu wiekiem.</w:t>
            </w:r>
            <w:r>
              <w:rPr>
                <w:rStyle w:val="Appleconvertedspace"/>
                <w:rFonts w:cs="Calibri" w:ascii="Calibri" w:hAnsi="Calibri"/>
                <w:color w:val="1C1C1C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1C1C1C"/>
                <w:sz w:val="20"/>
                <w:szCs w:val="20"/>
              </w:rPr>
            </w:pPr>
            <w:r>
              <w:rPr>
                <w:rFonts w:cs="Calibri" w:ascii="Calibri" w:hAnsi="Calibri"/>
                <w:color w:val="1C1C1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Grupą docelową będą wszystkie osoby powyżej 50 lat, zamieszkałe na terenie miasta Szczecin. Oferta będzie otwarta dla wszystkich chętnych.  Jedynym kryterium naboru będzie kolejność zgłoszeń. </w:t>
            </w:r>
          </w:p>
        </w:tc>
      </w:tr>
      <w:tr>
        <w:trPr>
          <w:trHeight w:val="369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najomość obsługi komputera to wciąż najbardziej potrzebny i pilący problem osób starszych w naszym środowisku lokalnym. Jest to najbardziej oblegany i wyczekiwany kurs, ponieważ jest to problem wszystkich osób, które żyją w społeczeństwie, gdzie informacja i komputeryzacja jest standardem.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EF" w:val="clear"/>
              </w:rPr>
              <w:t>Zadanie to zwiększa ofertę edukacyjną dla defaworyzowanych grup społecznych. – chodzi m. in. o osoby ubogie, niepełnosprawne, żyjące w środowiskach o utrudnionym dostępie do edukacji. Obsługa komputera i znajdowanie informacji w sieci dzięki bezpłatnym kursom komputerowym w naszym Stowarzyszeniu daje możliwości przeciwdziałaniu wykluczeniu cyfrowemu wśród najstarszych i najuboższych mieszkańców Szczecina. Jest to też paradoksalnie bodziec do zawiązania i zacieśnienia kontaktów i więzi międzypokoleniowych.</w:t>
            </w:r>
          </w:p>
        </w:tc>
      </w:tr>
      <w:tr>
        <w:trPr>
          <w:trHeight w:val="30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</w:t>
      </w:r>
      <w:r>
        <w:rPr/>
        <w:t>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tacja Gminy Szczecin na aktywizację osób starszych 2010 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kursy treningu pamię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kursy wizaż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kursy fotograficz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kursy informatyczn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tacja Gminy Szczecina – wydział kultury – Muzyczna Wizytówka Szczecin 2010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stworzenie utworu promującego mias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konkurs dla twórc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- warsztaty muzyczne dla młodych muzyk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finał konkursu wraz z wyborem kandyda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tacja Gminy Szczecin na wydawanie pisma dla osób 50 plus „Młodzi Duchem” 201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stworzenie 3 numerów wydawnicz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wspólna praca wolontarius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dystrybucja pism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tacja Gminy Szczecin na aktywizację osób starszych 2011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- warsztaty wizaż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kursy fotograficz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 xml:space="preserve">- warsztaty informatyczn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- kurs pierwszej pomoc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warsztaty językowe – język angielski i niemiecki zajęcia 3 miesięcz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Dotacja Gminy Szczecin na aktywizację osób starszych 2012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- warsztaty wizaż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kursy fotograficz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warsztaty komputerow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kurs pierwszej pomoc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warsztaty językowe – język angielski i niemiecki zajęcia 3 miesięcz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warsztaty filmow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Klub Senior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ła dotacja Gminy Szczecin 2012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warsztaty kulinarne – Kuchnia Śródziemnomors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ła dotacja Gminy Szczecin 2012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zabawa andrzejko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ła dotacja Gminy Szczecin 2012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- warsztaty komputerow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Dotacja Gminy Szczecin na aktywizację osób starszych 2013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- warsztaty wizaż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warsztaty komputerow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warsztaty językowe – język angielski i niemiecki zajęcia 3 miesięcz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zabawa andrzejko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Dotacja Gminy Szczecin na prowadzenie programu Szczecin Przyjazny Rodzinie – 2013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4" w:right="213" w:hanging="14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jęcia z obsługi komputera i Internetu dla osób nie korzystających z komputera. Pomogą one wprowadzić osoby starsze w społeczeństwo informatyczne, poznać dobrodziejstwa sieci, pocztę mailową, a przede wszystkim wyszukiwanie informacji, ogłoszenia i serwisy dla osób starszych. Zajęcia warsztatowe, praktyczne, wykonywane przy użyciu komputerów, z wykorzystaniem pomocy multimedialnych. Instruktor – informatyk z przygotowaniem pedagogicznym.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Spotkania w grupach – forma warsztatowa z wykorzystaniem pomocy multimedialnych. </w:t>
            </w:r>
            <w:r>
              <w:rPr>
                <w:rFonts w:cs="Calibri" w:ascii="Calibri" w:hAnsi="Calibri"/>
                <w:sz w:val="20"/>
                <w:szCs w:val="20"/>
              </w:rPr>
              <w:t>Bardzo ważnym aspektem będzie bodziec do dalszej nauki, poszukiwań. Osoby, które zdobędą już podstawy wiedzy przestaną się bać komputera (jako urządzenia), poznają pojęcia i chętnie będą rozszerzać wiedzę poprzez różnego rodzaju dalsza naukę (czytanie publikacji, książek, nauka z wnukami, dziećmi itp.). Z naszego doświadczenia wiemy, że młodsze pokolenie nie chce, nie ma cierpliwości do nauki swoich rodziców i dziadków, gdy ci nie mają podstaw obsługi. Osoby starsze stają się „partnerami” do nauki, gdy mogą i potrafią już słuchać w „języku komputerowym” swoich członków rodziny. Wiemy, że jest to kolejny bodziec do integracji międzypokoleniowej wewnątrz rodziny – ważne dla każdego uczestnika tych zajęć.</w:t>
            </w:r>
          </w:p>
        </w:tc>
      </w:tr>
      <w:tr>
        <w:trPr>
          <w:trHeight w:val="227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Szczecin Stowarzyszenie Akademia Wiedzy  – sekcja Akademia Seniora ul. Dąbrowskiego 38/40 Szczeci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iurowiec „Ornament” – na terenie osiedla Pomorzany – świetny punkt komunikacyjny, darmowy parking, węzeł komunikacyjny.</w:t>
            </w:r>
          </w:p>
        </w:tc>
      </w:tr>
      <w:tr>
        <w:trPr>
          <w:trHeight w:val="227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91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4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sztaty komputer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Zajęcia (10 godzinne spotkania) z obsługi komputera i Internetu – poziom początkowy. Pomogą one wprowadzić osoby starsze w społeczeństwo informatyczne, poznać dobrodziejstwa sieci, komunikatory, zdobywanie informacji on-line Grupa szkoleniowa 10 osobowa, ilość grup – 30. </w:t>
            </w:r>
          </w:p>
        </w:tc>
      </w:tr>
      <w:tr>
        <w:trPr>
          <w:trHeight w:val="20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 01 kwietnia 2015r.   do 28 czerwca 2015 r.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gotowani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ocja warsztatów</w:t>
            </w:r>
          </w:p>
          <w:p>
            <w:pPr>
              <w:pStyle w:val="Normal"/>
              <w:ind w:left="135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krutacja 30 grup 10-sto osobow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ganizacja i przeprowadzenie warsztatów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 – 06. 2015 r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 – 05. 2015 r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 – 06. 2015 r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owarzyszenie Akademia Wiedz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znanie nowoczesnych technologii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 „wejście w nowoczesność”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uwolnienie się od mitu – osoby niepotrafiącej, „za starej” na komputer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tanie się obywatelem informatycznym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ntegracja międzypokoleniow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integracja osób 50 plus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ożliwość poczucia bycia „młodym duchem”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posób na „wyciągniecie z domu” na burzenie barier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ikwidacja wykluczenia społecznego.</w:t>
            </w:r>
          </w:p>
        </w:tc>
      </w:tr>
      <w:tr>
        <w:trPr>
          <w:trHeight w:val="80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1. Kosztorys ze względu na rodzaj kosztów: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533"/>
        <w:gridCol w:w="546"/>
        <w:gridCol w:w="495"/>
        <w:gridCol w:w="524"/>
        <w:gridCol w:w="929"/>
        <w:gridCol w:w="1296"/>
        <w:gridCol w:w="1670"/>
        <w:gridCol w:w="1805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223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Tabel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Koszty merytoryczne:</w:t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>Wynajem Sali komputerowej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Praca wykładowcy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00</w:t>
            </w:r>
          </w:p>
        </w:tc>
      </w:tr>
      <w:tr>
        <w:trPr>
          <w:trHeight w:val="169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I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Koszty obsługi</w:t>
            </w:r>
            <w:r>
              <w:rPr>
                <w:rFonts w:cs="Candara" w:ascii="Candara" w:hAnsi="Candara"/>
                <w:sz w:val="20"/>
                <w:szCs w:val="20"/>
                <w:vertAlign w:val="superscript"/>
              </w:rPr>
              <w:t>20)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zadania publicznego, w tym koszty administracyjne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II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nne koszty, w tym koszty wyposażenia i promocji :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Ulotki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>Plakaty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</w:tr>
      <w:tr>
        <w:trPr>
          <w:trHeight w:val="736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V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gółem: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3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00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73,37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30 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,95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5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5,68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363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świadczenie oferent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poszlakowana opi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soby kadrowo- techniczn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uża ilość beneficjentów Projektu, co daje dotację na osobę w kwocie 33 zł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widuje się uczestnictwo 3  wolontariuszy -  dystrybucja ulotek i plakatów, poprowadzenie zajęć – 4 grupy, organizacja Projektu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</w:rPr>
              <w:t>Nauczyciele, którzy przeprowadzą zajęcia- informatycy są osobami z przygotowaniem pedagogicznym i bogatym doświadczeniem w nauczaniu osób starszych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yposażenie: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net bezprzewodow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jektory multimedialn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ługa biurow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ługa sanitarna  - sprzątanie sal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sterka – do zajęć wizażu i stylizacj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blice Flip chart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rzerwy kawowe (kawa, herbata, woda, ciastka)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tacja Gminy Szczecin na aktywizację osób starszych 2010 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kursy informatyczn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tacja Gminy Szczecina – wydział kultury – Muzyczna Wizytówka Szczecin 2010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tacja Gminy Szczecin na wydawanie pisma dla osób 50 plus „Młodzi Duchem” 201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tacja Gminy Szczecin na aktywizację osób starszych 2011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 xml:space="preserve">- warsztaty informatyczn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Dotacja Gminy Szczecin na aktywizację osób starszych 2012 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warsztaty komputerow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ła dotacja Gminy Szczecin 2012 - warsztaty kulinarne – Kuchnia Śródziemnomors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ła dotacja Gminy Szczecin 2012 - zabawa andrzejko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ła dotacja Gminy Szczecin 2012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warsztaty komputerow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Dotacja Gminy Szczecin na aktywizację osób starszych 2013 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warsztaty komputerow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Dotacja Gminy Szczecin na prowadzenie programu Szczecin Przyjazny Rodzinie – 2013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2) 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30:00Z</dcterms:created>
  <dc:creator/>
  <dc:description/>
  <cp:keywords/>
  <dc:language>en-US</dc:language>
  <cp:lastModifiedBy/>
  <dcterms:modified xsi:type="dcterms:W3CDTF">2015-02-19T13:50:00Z</dcterms:modified>
  <cp:revision>1</cp:revision>
  <dc:subject/>
  <dc:title/>
</cp:coreProperties>
</file>